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n_____________________________________________________con domicilio en la Calle de _____________________________________número_______piso______,provincia de___________________ Teléfono_________________________, provisto de D.N.I. número_____________________.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 X P O N 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Que tiene el propósito de ejecutar las obras que se detallan a continuación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lase de obra:</w:t>
      </w:r>
    </w:p>
    <w:p>
      <w:pPr>
        <w:pStyle w:val="Prrafodelista"/>
        <w:ind w:left="106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ind w:left="1060" w:hanging="357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mplazamiento:</w:t>
      </w:r>
    </w:p>
    <w:p>
      <w:pPr>
        <w:pStyle w:val="Prrafodelista"/>
        <w:ind w:left="106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stino del edificio:</w:t>
      </w:r>
    </w:p>
    <w:p>
      <w:pPr>
        <w:pStyle w:val="Prrafodelista"/>
        <w:ind w:left="106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uperficie: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pietario:</w:t>
      </w:r>
    </w:p>
    <w:p>
      <w:pPr>
        <w:pStyle w:val="Prrafodelista"/>
        <w:ind w:left="106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esupuesto: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cumentos que se acompaña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 siendo necesaria la correspondiente licencia municip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SOLICI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que previos los trámites e informes pertinentes, se sirva otorgar la licencia solicitada para las obras de referen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Vizcaínos a……..de……………………………de 2.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R. ALCALDE-PRESIDENTE DEL AYUNTAMIENTO DE VIZCAINOS (BURGOS)        </w:t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851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49:00Z</dcterms:created>
  <dc:creator>Usuario</dc:creator>
  <dc:description/>
  <dc:language>en-US</dc:language>
  <cp:lastModifiedBy>Enrique</cp:lastModifiedBy>
  <cp:lastPrinted>2011-11-11T10:53:00Z</cp:lastPrinted>
  <dcterms:modified xsi:type="dcterms:W3CDTF">2012-02-22T14:49:00Z</dcterms:modified>
  <cp:revision>2</cp:revision>
  <dc:subject/>
  <dc:title/>
</cp:coreProperties>
</file>